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___/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STA CU ELEVII PROPUȘI</w:t>
      </w: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ENTRU BURSA DE MERIT ȘI DE REZILIENȚĂ PE BAZA MEDIEI DIN ANUL ȘCOLAR 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250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954"/>
        <w:gridCol w:w="1980"/>
        <w:gridCol w:w="1800"/>
        <w:gridCol w:w="1980"/>
        <w:gridCol w:w="180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. CRT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 ȘI PRENUME ELE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N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A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URS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rit/rezilienț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DIA GENERALĂ din anul școlar 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ționez că elevii propuși pentru bursa de merit și bursa de rezilienţă au promovat la toate disciplinele şi au obţinut media 10 la purtare/calificativul „foarte bine” la purtare la finalul anului şcolar anterior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 listă se înaintează Compartimentului Secretariat din unitatea de învățământ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Întocmit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esor diriginte,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ȘCOALA GIMNAZIALĂ NR 1 FARAOANI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ro-RO"/>
    </w:rPr>
  </w:style>
  <w:style w:type="character" w:styleId="FooterChar">
    <w:name w:val="Footer Char"/>
    <w:basedOn w:val="DefaultParagraphFont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5:21:00Z</dcterms:created>
  <dc:creator>Alecsandra Lupu</dc:creator>
  <dc:description/>
  <dc:language>en-US</dc:language>
  <cp:lastModifiedBy>Laptop10</cp:lastModifiedBy>
  <dcterms:modified xsi:type="dcterms:W3CDTF">2024-09-10T15:21:00Z</dcterms:modified>
  <cp:revision>2</cp:revision>
  <dc:subject/>
  <dc:title/>
</cp:coreProperties>
</file>