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r. ___ / 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re bursă socială (pe baza venitului mediu net lunar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amnă/Domnule director,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(a),.........................................................................., posesor (posesoare)</w:t>
        <w:tab/>
        <w:t>al (a) C.I./B.I., seria</w:t>
        <w:tab/>
        <w:t xml:space="preserve">....................... nr. ..................... eliberat de ……………………………………..……, la data de ……………………….……, având CNP………………….………..…, domiciliat(ă) în ……………………………, str. ………………………………...…, nr.……, bl. …., sc. .., et. …., ap. …, în calitate de ……………….………. al elevului/elevei ……………................…………………………, din clasa a…..…a, vă solicit acordarea </w:t>
      </w:r>
      <w:r>
        <w:rPr>
          <w:rFonts w:cs="Times New Roman" w:ascii="Times New Roman" w:hAnsi="Times New Roman"/>
          <w:b/>
          <w:sz w:val="24"/>
          <w:szCs w:val="24"/>
        </w:rPr>
        <w:t>bursei sociale pe ba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nitului mediu net lunar pe membru de familie ( 1181,50 lei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ului meu/fiicei mele în anul școlar …………….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ereri următoarel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laraţie pe propria răspundere privind veniturile nete, cu caracter permanent, obţinute pe ultimele 12 luni anterioare cererii, realizate de membrii familiei, supuse impozitări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ordul privind prelucrarea datelor cu caracter personal pentru verificarea respectării criteriilor de acordare a burse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umente doveditoare ale componenţei familie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ele de naştere ale copiilor sub 14 an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le de identitate ale persoanelor care au peste 14 an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e referitoare la starea civilă de la momentul depunerii cereri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ul de divorţ şi convenţia notarială încheiată în cadrul procesului de divorţ cu copii minor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inţă judecătorească din care să rezulte stabilirea domiciliului copilului/copiilor la unul dintre părinţi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cat de deces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izia instanţei de menţinere a stării de arest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port de anchetă socială în cazul părinţilor dispăruţi, după caz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 IBAN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irm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ț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c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e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 acord ca datele cu caracter personal să fie prelucrate de către unitatea de învățământ, în vederea soluţionării prezentei cereri, în conformitate cu prevederile Regulamentului nr.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</w:t>
        <w:tab/>
        <w:t xml:space="preserve">                                                    Semnătura ...................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8"/>
        <w:jc w:val="both"/>
        <w:rPr/>
      </w:pPr>
      <w:bookmarkStart w:id="0" w:name="_Hlk172111069"/>
      <w:r>
        <w:rPr>
          <w:rFonts w:cs="Times New Roman" w:ascii="Times New Roman" w:hAnsi="Times New Roman"/>
          <w:i/>
          <w:sz w:val="24"/>
          <w:szCs w:val="24"/>
        </w:rPr>
        <w:t xml:space="preserve">Unitatea de învățământ Școala Gimnazială Nr 1 Faraoani, în calitate de operator, prelucrează datele dumneavoastră cu caracter personal în conformitate cu prevederile </w:t>
      </w:r>
      <w:r>
        <w:rPr>
          <w:rFonts w:cs="Times New Roman" w:ascii="Times New Roman" w:hAnsi="Times New Roman"/>
          <w:i/>
          <w:iCs/>
          <w:sz w:val="24"/>
          <w:szCs w:val="24"/>
        </w:rPr>
        <w:t>Regulamentului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și cu prevederile specifice aplicabile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specti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rdinul nr. 5518/2024 privind aprobarea Metodologiei-cadru de acordare a burselor.</w:t>
      </w:r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ȘCOALA GIMNAZIALĂ NR 1 FARAO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Emergencynews">
    <w:name w:val="emergency_new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lnbdy">
    <w:name w:val="s_aln_bdy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17:00Z</dcterms:created>
  <dc:creator>name</dc:creator>
  <dc:description/>
  <dc:language>en-US</dc:language>
  <cp:lastModifiedBy>Laptop10</cp:lastModifiedBy>
  <dcterms:modified xsi:type="dcterms:W3CDTF">2024-09-10T15:17:00Z</dcterms:modified>
  <cp:revision>2</cp:revision>
  <dc:subject/>
  <dc:title/>
</cp:coreProperties>
</file>