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r. ___ / 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erere bursă socială (pentru elevi care provin din familii monoparentale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amnă/Domnule director,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 xml:space="preserve"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……………….………. al elevului/elevei …………..................……………………………, din clasa a…..…a, vă solicit acordarea </w:t>
      </w:r>
      <w:r>
        <w:rPr>
          <w:rFonts w:cs="Times New Roman" w:ascii="Times New Roman" w:hAnsi="Times New Roman"/>
          <w:b/>
          <w:sz w:val="24"/>
          <w:szCs w:val="24"/>
        </w:rPr>
        <w:t>bursei social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ntru familie monoparentală (venitul mediu net trebuie să fie mai mic de 2363 lei pe membru de famili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ului meu/fiicei mele în anul școlar ……………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prezentei cereri următoarel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claraţie pe propria răspundere privind veniturile nete, cu caracter permanent, obţinute pe ultimele 12 luni anterioare cererii, realizate de membrii familiei, supuse impozitări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ordul privind prelucrarea datelor cu caracter personal pentru verificarea respectării criteriilor de acordare a burse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umente doveditoare ale componenţei familie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tificatele de naştere ale copiilor sub 14 an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ele de identitate ale persoanelor care au peste 14 an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e referitoare la starea civilă de la momentul depunerii cereri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tificatul de divorţ şi convenţia notarială încheiată în cadrul procesului de divorţ cu copii minor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tinţă judecătorească din care să rezulte stabilirea domiciliului copilului/copiilor la unul dintre părinţ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tificat de deces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cizia instanţei de menţinere a stării de arest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port de anchetă socială în cazul părinţilor dispăruţi, după caz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 IBAN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scâ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ți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irm 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ăspund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ți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c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c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8"/>
        <w:jc w:val="both"/>
        <w:rPr/>
      </w:pPr>
      <w:bookmarkStart w:id="0" w:name="_Hlk172111069"/>
      <w:r>
        <w:rPr>
          <w:rFonts w:cs="Times New Roman" w:ascii="Times New Roman" w:hAnsi="Times New Roman"/>
          <w:i/>
          <w:sz w:val="24"/>
          <w:szCs w:val="24"/>
        </w:rPr>
        <w:t xml:space="preserve">Unitatea de învățământ Școala Gimnazială Nr 1 Faraoani,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ului (UE) 2016/679</w:t>
      </w:r>
      <w:r>
        <w:rPr>
          <w:rFonts w:cs="Times New Roman" w:ascii="Times New Roman" w:hAnsi="Times New Roman"/>
          <w:i/>
          <w:sz w:val="24"/>
          <w:szCs w:val="24"/>
        </w:rPr>
        <w:t xml:space="preserve"> și cu prevederile specifice aplic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specti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rdinul nr. 5518/2024 privind aprobarea Metodologiei-cadru de acordare a burselor.</w:t>
      </w:r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ȘCOALA GIMNAZIALĂ NR 1 FARAO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Emergencynews">
    <w:name w:val="emergency_new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lnbdy">
    <w:name w:val="s_aln_bd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8:00Z</dcterms:created>
  <dc:creator>name</dc:creator>
  <dc:description/>
  <dc:language>en-US</dc:language>
  <cp:lastModifiedBy>Laptop10</cp:lastModifiedBy>
  <dcterms:modified xsi:type="dcterms:W3CDTF">2024-09-10T15:18:00Z</dcterms:modified>
  <cp:revision>2</cp:revision>
  <dc:subject/>
  <dc:title/>
</cp:coreProperties>
</file>