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r. ___ / 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erere bursă socială (pentru elevii cu unul sau ambii părinţi decedaţi şi elevi asupra cărora a fost instituită o măsură de protecţie specială, respectiv plasamentul/plasamentul de urgenţă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amnă/Domnule director,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................................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>bursei social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tru orfan/</w:t>
      </w:r>
      <w:r>
        <w:rPr>
          <w:rFonts w:cs="Times New Roman" w:ascii="Times New Roman" w:hAnsi="Times New Roman"/>
          <w:b/>
          <w:sz w:val="24"/>
          <w:szCs w:val="24"/>
        </w:rPr>
        <w:t xml:space="preserve"> plasament/plasament de urgenţă, </w:t>
      </w:r>
      <w:r>
        <w:rPr>
          <w:rFonts w:cs="Times New Roman" w:ascii="Times New Roman" w:hAnsi="Times New Roman"/>
          <w:sz w:val="24"/>
          <w:szCs w:val="24"/>
        </w:rPr>
        <w:t>fiului meu/fiicei mele în anul școlar …………….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exez prezentei cereri documentele doveditoare ale componenței familiei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ele de naştere ale copiilor sub 14 an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ele de identitate ale persoanelor care au peste 14 an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e referitoare la starea civilă de la momentul depunerii cereri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ul de divorţ şi convenţia notarială încheiată în cadrul procesului de divorţ cu copii minor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inţă judecătorească din care să rezulte stabilirea domiciliului copilului/copiilor la unul dintre părinţ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 de dece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izia instanţei de menţinere a stării de arest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port de anchetă socială în cazul părinţilor dispăruţi, după caz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 IBAN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scâ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ți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irm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ți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c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c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172111069"/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Școala Gimnazială Nr 1 Faraoani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specti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rdinul nr. 5518/2024 privind aprobarea Metodologiei-cadru de acordare a burselor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ȘCOALA GIMNAZIALĂ NR 1 FARAOANI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Emergencynews">
    <w:name w:val="emergency_new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lnbdy">
    <w:name w:val="s_aln_bd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9:00Z</dcterms:created>
  <dc:creator>name</dc:creator>
  <dc:description/>
  <dc:language>en-US</dc:language>
  <cp:lastModifiedBy>Laptop10</cp:lastModifiedBy>
  <dcterms:modified xsi:type="dcterms:W3CDTF">2024-09-10T15:19:00Z</dcterms:modified>
  <cp:revision>2</cp:revision>
  <dc:subject/>
  <dc:title/>
</cp:coreProperties>
</file>